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16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анилова Д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5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а ДН, * года рождения, уроженца *», *,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5 декабря 2024 года в 09 часов 48 минут Данилов Д.Н. на * будучи привлеченным постановлением мирового судьи судебного участка №2 Ивдельского судебного района Свердловской области, исполнявшим обязанности мирового судьи судебного участка №1 Ивдельского судебного района Свердловской области, от 05 февраля 2024 года по делу №5-11/2024, по ч. 4 ст. 12.15 Кодекса Российской Федерации об административных правонарушениях, вступившим в законную силу 16 марта 2024 года, управляя транспортным средством *, государственный регистрационный знак *, в нарушение п. 1.3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 на мосту, чем повторно совершил выезд в нарушение Правил на полосу дороги, предназначенную для встречного движения, то есть совершил административное правонарушение, предусмотренное ч. 5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нилов Д.Н. вину в совершении административного правонарушения признал и подтвердил, что в указанное в протоколе время и месте, управляя личным транспортным средством выехал на полосу, предназначенную для встречного движения на участке дороги, где это разрешено Правилами, закончил на мосту. При обгоне большегруза, а также в связи с погодными условиями не увидел, что впереди мо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Данилова Д.Н.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 При этом, повторное совершение указанного деяния образует состав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. 1.3 Прави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унктом 11.4 ПДД РФ обгон запрещен </w:t>
      </w:r>
      <w:r>
        <w:rPr>
          <w:color w:val="22272F"/>
          <w:sz w:val="28"/>
          <w:szCs w:val="28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Данилова Д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669356 от 05 декабря 2024 года, составленным в соответствии с требованиями ст. 28.2 Кодекса Российской Федерации об административных правонарушениях, согласно которому 05 декабря 2024 года в 09 часов 48 минут Данилов Д.Н. на *, управляя транспортным средством *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 на мосту через реку *, данное административное правонарушение совершено повторно. В графе объяснения лица </w:t>
      </w:r>
      <w:r>
        <w:rPr>
          <w:color w:val="000000"/>
          <w:sz w:val="28"/>
          <w:szCs w:val="28"/>
        </w:rPr>
        <w:t xml:space="preserve">Данилов Д.Н. </w:t>
      </w:r>
      <w:r>
        <w:rPr>
          <w:sz w:val="28"/>
          <w:szCs w:val="28"/>
        </w:rPr>
        <w:t xml:space="preserve">указал в частности, что двигаясь за грузовым автомобилем, не увидел впереди мост, совершил обгон. Права, предусмотренные ст. 25.1 Кодекса Российской Федерации об административных правонарушениях и положения ст. 51 Конституции Российской Федерации Данилову Д.Н. разъясне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05 декабря 2024 года, на которой изображен обгон *, государственный регистрационный знак *, впереди движущегося транспортного средства на мосту через р.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ей проекта организации дорожного движения на автомобильной дороге г. Югорск – п. Таежный, в соответствии с которым на участке *, на мосту расположена горизонтальная дорожная разметка 1.1., дорожный знак 6.11 обозначающий </w:t>
        <w:br/>
        <w:t>«р. Ейть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портом инспектора ОВ ДПС ОГИБДД ОМВД России по Советскому району от 05 декабря 2024 года, согласно которому * в 09 часов 48 минут 05 декабря 2024 года, водитель </w:t>
        <w:br/>
        <w:t>Данилов Д.Н., управляя *, государственный регистрационный знак *, на мосту р. Ейтья совершил обгон с выездом на полосу встреч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диске, на которой зафиксирован факт выезда *, государственный регистрационный знак * при обгоне попутно движущегося транспортного средства, на полосу дороги предназначенную для встречного движения на мосту через р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пией постановления мирового судьи судебного участка №2 Ивдельского судебного района Свердловской области, исполнявшего обязанности мирового судьи судебного участка №1 Ивдельского судебного района Свердловской области, от 05 февраля 2024 года по делу №5-11/2024, согласно которому Данилов Д.Н. привлечен по ч. 4 ст. 12.15 Кодекса РФ об административных правонарушениях, ему назначено наказание в виде лишения права управления транспортными средствами на срок 4 месяца. Постановление вступило в законную силу 16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Данилов Д.Н., управляя транспортным средство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, в связи с чем его доводы признаются мировым судьей не состоя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05 декабря 2024 года в 09 часов 48 минут Данилов Д.Н. на 430 километре автомобильной дороги «Югра» в Советском районе Ханты-Мансийского автономного округа - Югры, будучи привлеченным по ч. 4 ст. 12.15 Кодекса Российской Федерации об административных правонарушениях, управляя транспортным средство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 на мосту, чем повторно совершил выезд в нарушение Правил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Данилова Д.Н. по ч. 5 ст. 12.15 Кодекса РФ об административных правонарушениях, как повторный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ой позицией, изложенной в п. 22 вышеуказанного постановления Пленума Верховного Суда Российской Федерации, 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главы 12 Кодекса РФ об административных правонарушениях. В названных случаях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статьи 31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Данилову Д.Н. </w:t>
      </w:r>
      <w:r>
        <w:rPr>
          <w:sz w:val="28"/>
          <w:szCs w:val="28"/>
        </w:rPr>
        <w:t xml:space="preserve">наказание в виде лишения права управления транспортными средств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анилова ДН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(один) г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г. Югорск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4-006603-6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